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6195</wp:posOffset>
            </wp:positionH>
            <wp:positionV relativeFrom="paragraph">
              <wp:posOffset>228600</wp:posOffset>
            </wp:positionV>
            <wp:extent cx="464312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7772400</wp:posOffset>
                </wp:positionV>
                <wp:extent cx="6530975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If you forgive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40"/>
                              </w:rPr>
                              <w:t>those who sin against you, your heavenly Father will forgive you.</w:t>
                              <w:tab/>
                              <w:t>Matthew 6:14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40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162pt;mso-wrap-distance-left:9.05pt;mso-wrap-distance-right:9.05pt;mso-wrap-distance-top:0pt;mso-wrap-distance-bottom:0pt;margin-top:612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If you forgive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40"/>
                        </w:rPr>
                        <w:t>those who sin against you, your heavenly Father will forgive you.</w:t>
                        <w:tab/>
                        <w:t>Matthew 6:14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40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17:00Z</dcterms:created>
  <dc:creator>Delwyn McPaul</dc:creator>
  <dc:description/>
  <dc:language>en-US</dc:language>
  <cp:lastModifiedBy>Delwyn McPaul</cp:lastModifiedBy>
  <dcterms:modified xsi:type="dcterms:W3CDTF">2012-12-06T01:17:00Z</dcterms:modified>
  <cp:revision>2</cp:revision>
  <dc:subject/>
  <dc:title/>
</cp:coreProperties>
</file>